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9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Эскендирова Аскера Мусабиевича, * года рождения, уроженца с. * * района Республики Дагестан, гражданина РФ, проживающего по адресу: пер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кендиров А.М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11.2024 года, в размере 1000 рублей, чем совершил 27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кендиров А.М., извещенный о времени и месте рассмотрения дела, не явился. Эскендиров А.М.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Эскендиров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Эскендирова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1.2024 г., которым Эскендиров А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скендирова А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Эскендирова Аскера Мусабиевича виновны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Эскендир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95252016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